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013: GR-99 Etapas 15 y 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2013: GR-99 Etapas 15 y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6 y 27 de Octubre de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26 de Octubre a las </w:t>
      </w:r>
      <w:r>
        <w:rPr>
          <w:rFonts w:cs="Arial" w:ascii="Arial" w:hAnsi="Arial"/>
          <w:b/>
          <w:color w:val="FF0000"/>
          <w:sz w:val="22"/>
          <w:szCs w:val="22"/>
        </w:rPr>
        <w:t>07:00 h</w:t>
      </w:r>
      <w:r>
        <w:rPr>
          <w:rFonts w:cs="Arial" w:ascii="Arial" w:hAnsi="Arial"/>
          <w:sz w:val="22"/>
          <w:szCs w:val="22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 (incluida la parada de Santand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El Ciego</w:t>
            </w:r>
          </w:p>
        </w:tc>
      </w:tr>
      <w:tr>
        <w:trPr>
          <w:trHeight w:val="7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iego - O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30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0 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,5 - 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7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uebla de la Barca - O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250 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 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,5 -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on - Mend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80 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 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5 -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9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el Jalon - Mend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50  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,5 -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>Logroño</w:t>
        <w:tab/>
      </w:r>
      <w:r>
        <w:rPr>
          <w:rFonts w:cs="Arial" w:ascii="Arial" w:hAnsi="Arial"/>
          <w:b/>
          <w:sz w:val="22"/>
          <w:szCs w:val="22"/>
        </w:rPr>
        <w:t>Hoteles: CARLTON RIOJA **** y CIUDAD DE LOGROÑO ****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>Media pensión. (Agua y vino incluidos en la cena del día 2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da días 26 y 27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La comida de los días 26 y 27 será por cuenta de cada uno. Deberá ir aparte del equipaje (en la mochila o similar), para que este fácilmente accesib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</w:tblGrid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,0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7</w:t>
      </w:r>
      <w:r>
        <w:rPr>
          <w:rFonts w:cs="Arial" w:ascii="Arial" w:hAnsi="Arial"/>
          <w:bCs/>
          <w:color w:val="000000"/>
          <w:sz w:val="22"/>
          <w:szCs w:val="22"/>
        </w:rPr>
        <w:t>/09/2013 al 20/09/2013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3</w:t>
      </w:r>
      <w:r>
        <w:rPr>
          <w:rFonts w:cs="Arial" w:ascii="Arial" w:hAnsi="Arial"/>
          <w:bCs/>
          <w:color w:val="000000"/>
          <w:sz w:val="22"/>
          <w:szCs w:val="22"/>
        </w:rPr>
        <w:t>/09/201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Desde la fecha de confirmación de la plaza hasta el día 26/09/2013 (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Desde la fecha de confirmación de la plaza hasta el día 28/09/2013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r>
        <w:rPr>
          <w:rFonts w:cs="Arial" w:ascii="Arial" w:hAnsi="Arial"/>
          <w:bCs/>
          <w:i/>
          <w:sz w:val="22"/>
          <w:szCs w:val="22"/>
        </w:rPr>
        <w:t>adm_suances@hotmail.com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l teléfono de la Agrupación: 616/990770, en horario de </w:t>
      </w:r>
      <w:r>
        <w:rPr>
          <w:rFonts w:cs="Arial" w:ascii="Arial" w:hAnsi="Arial"/>
          <w:b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a de aplicación la normativa de viajes vigente para asignar las plazas disponibles. La confirmación a los interesados se efectuara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JA CANTABRIA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antidad a ingresar será la fijada en la tabla anterior, en función de si es socio o no. El precio incluye transporte, alojamiento, menú de cena día 26 (elegido por la directiva) y desayuno tipo buffet día 27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n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5:00Z</dcterms:created>
  <dc:creator>Javi</dc:creator>
  <dc:description/>
  <cp:keywords/>
  <dc:language>en-US</dc:language>
  <cp:lastModifiedBy>Javier</cp:lastModifiedBy>
  <cp:lastPrinted>2011-03-18T09:36:00Z</cp:lastPrinted>
  <dcterms:modified xsi:type="dcterms:W3CDTF">2013-09-06T18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