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4: Salida SIERRA DE GRE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4: Salida SIERRA DE GRE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5 al 29 de Julio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5 de Julio a las </w:t>
      </w:r>
      <w:r>
        <w:rPr>
          <w:rFonts w:cs="Arial" w:ascii="Arial" w:hAnsi="Arial"/>
          <w:b/>
          <w:color w:val="FF0000"/>
          <w:sz w:val="22"/>
          <w:szCs w:val="22"/>
        </w:rPr>
        <w:t>8:0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Suances-Cortiguera-Hinojedo-Viveda-Barreda-Torrelavega-Corrales-Rein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Barco de Ávila, con visita a Ávila capital (480 km)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taforma Gredos- Refugio Elola-Pico Almanzor (2.592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taforma Gredos, Refugio El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ndilla de la Vera- Ruta de Carlos V-Los Pilones- Je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vacas-Puente nuevo, Garganta del infierno-Los Pilones-Je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,6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gal del Barranco- Refugio  Victory - La M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gal del Barranco -Refugio Vic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 con visita a la Alberca y a Salamanca (465 km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 xml:space="preserve">: Hotel Real de Barco **** </w:t>
      </w:r>
      <w:r>
        <w:rPr>
          <w:rFonts w:cs="Arial" w:ascii="Arial" w:hAnsi="Arial"/>
          <w:sz w:val="22"/>
          <w:szCs w:val="22"/>
        </w:rPr>
        <w:t>(Barco de Ávila - Ávil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Media pensión (con cena). Agua y vino inclu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los días 26, 27 y 2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7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7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2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4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5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6</w:t>
      </w:r>
      <w:r>
        <w:rPr>
          <w:rFonts w:cs="Arial" w:ascii="Arial" w:hAnsi="Arial"/>
          <w:bCs/>
          <w:color w:val="000000"/>
          <w:sz w:val="22"/>
          <w:szCs w:val="22"/>
        </w:rPr>
        <w:t>/06/2014 al 22/06/2014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3</w:t>
      </w:r>
      <w:r>
        <w:rPr>
          <w:rFonts w:cs="Arial" w:ascii="Arial" w:hAnsi="Arial"/>
          <w:bCs/>
          <w:color w:val="000000"/>
          <w:sz w:val="22"/>
          <w:szCs w:val="22"/>
        </w:rPr>
        <w:t>/06/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ocios y No socios: Desde la fecha de confirmación de la plaza hasta el día 29/06/2014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hyperlink r:id="rId3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adm_suances@hotmail.com</w:t>
        </w:r>
      </w:hyperlink>
      <w:r>
        <w:rPr>
          <w:rFonts w:cs="Arial" w:ascii="Arial" w:hAnsi="Arial"/>
          <w:bCs/>
          <w:i/>
          <w:sz w:val="22"/>
          <w:szCs w:val="22"/>
        </w:rPr>
        <w:t xml:space="preserve"> o del formulario de nuestra página web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l teléfono de la Agrupación: 616/990770, en horario de </w:t>
      </w:r>
      <w:r>
        <w:rPr>
          <w:rFonts w:cs="Arial" w:ascii="Arial" w:hAnsi="Arial"/>
          <w:b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a de aplicación la normativa de viajes vigente para asignar las plazas disponibles. La confirmación a los interesados se efectuara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BANK (CAJA CANTABRIA)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 y si se quiere o no picnic para </w:t>
      </w:r>
      <w:r>
        <w:rPr>
          <w:rFonts w:cs="Arial" w:ascii="Arial" w:hAnsi="Arial"/>
          <w:sz w:val="22"/>
          <w:szCs w:val="22"/>
        </w:rPr>
        <w:t>los días 26, 27 y 28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uanc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2:00Z</dcterms:created>
  <dc:creator>Javi</dc:creator>
  <dc:description/>
  <cp:keywords/>
  <dc:language>en-US</dc:language>
  <cp:lastModifiedBy>Rafael Herrera Correas</cp:lastModifiedBy>
  <cp:lastPrinted>2011-03-18T09:36:00Z</cp:lastPrinted>
  <dcterms:modified xsi:type="dcterms:W3CDTF">2014-06-12T07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