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31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2014: Salida PICOS DE 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4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2014: Salida PICOS DE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echa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20 y 21 de Septiembre de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alida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ab/>
        <w:t xml:space="preserve">20 de Septiembre a las </w:t>
      </w:r>
      <w:r>
        <w:rPr>
          <w:rFonts w:cs="Arial" w:ascii="Arial" w:hAnsi="Arial"/>
          <w:b/>
          <w:color w:val="FF0000"/>
          <w:sz w:val="20"/>
          <w:szCs w:val="20"/>
        </w:rPr>
        <w:t>8:00 h</w:t>
      </w:r>
      <w:r>
        <w:rPr>
          <w:rFonts w:cs="Arial" w:ascii="Arial" w:hAnsi="Arial"/>
          <w:sz w:val="20"/>
          <w:szCs w:val="20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untos recogid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Suances-Cortiguera-Hinojedo-Viveda-Barreda-Torrelave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la salid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.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 Dé-Pico Valdecoro-Ref. de A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105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 Dé-Ref. de A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7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,1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tación superior del teleférico-Chalet del Rey-Minas de las Mánforas-Al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2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iva-Canal del Vidrio-Cda. Bonita-Urriello-Ponce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875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va-Sotres-Tiel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160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5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va-So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s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ojamiento</w:t>
      </w:r>
      <w:r>
        <w:rPr>
          <w:rFonts w:cs="Arial" w:ascii="Arial" w:hAnsi="Arial"/>
          <w:b/>
          <w:sz w:val="20"/>
          <w:szCs w:val="20"/>
        </w:rPr>
        <w:t xml:space="preserve">: Hotel Áliva       </w:t>
      </w:r>
      <w:r>
        <w:rPr>
          <w:rFonts w:cs="Arial" w:ascii="Arial" w:hAnsi="Arial"/>
          <w:sz w:val="20"/>
          <w:szCs w:val="20"/>
        </w:rPr>
        <w:t>Fuente De (Refugio de Áliva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égimen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Media pensión (con cena). Agua y vino inclu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cnic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Posibilidad de encargar, al inscribirse, </w:t>
      </w:r>
      <w:r>
        <w:rPr>
          <w:rFonts w:cs="Arial" w:ascii="Arial" w:hAnsi="Arial"/>
          <w:sz w:val="20"/>
          <w:szCs w:val="20"/>
        </w:rPr>
        <w:t>picnic para el día 21 (bocadillo a elegir entre salchichón, lomo con queso, bacón con queso o tortilla y fruta, chocolatina y refresco o agu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cio viaje/person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984"/>
        <w:gridCol w:w="1843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habit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 + pic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,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,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2,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,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lti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2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,00 €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SUBVENCION TELEFERICO MARCHA C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: Los socios que el día 20 opten por realizar la marcha C tienen que tener en cuenta, que ademas de los precios anteriores, tendrán que asumir el coste del teleférico. La Agrupación les devolverá el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50% del pago realizado</w:t>
      </w:r>
      <w:r>
        <w:rPr>
          <w:rFonts w:cs="Arial" w:ascii="Arial" w:hAnsi="Arial"/>
          <w:bCs/>
          <w:color w:val="FF0000"/>
          <w:sz w:val="20"/>
          <w:szCs w:val="20"/>
        </w:rPr>
        <w:t>, en aplicación del acuerdo adoptado por la Junta Directiva, para las salidas y marchas a Picos con utilización del teleférico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echas de inscripció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ocios     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cs="Arial" w:ascii="Arial" w:hAnsi="Arial"/>
          <w:bCs/>
          <w:sz w:val="20"/>
          <w:szCs w:val="20"/>
        </w:rPr>
        <w:tab/>
        <w:t>11</w:t>
      </w:r>
      <w:r>
        <w:rPr>
          <w:rFonts w:cs="Arial" w:ascii="Arial" w:hAnsi="Arial"/>
          <w:bCs/>
          <w:color w:val="000000"/>
          <w:sz w:val="20"/>
          <w:szCs w:val="20"/>
        </w:rPr>
        <w:t>/08/2014 al 15/08/2014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ocios </w:t>
      </w:r>
      <w:r>
        <w:rPr>
          <w:rFonts w:eastAsia="Wingdings" w:cs="Wingdings" w:ascii="Wingdings" w:hAnsi="Wingdings"/>
          <w:bCs/>
          <w:sz w:val="20"/>
          <w:szCs w:val="20"/>
        </w:rPr>
        <w:t></w:t>
      </w:r>
      <w:r>
        <w:rPr>
          <w:rFonts w:cs="Arial" w:ascii="Arial" w:hAnsi="Arial"/>
          <w:bCs/>
          <w:sz w:val="20"/>
          <w:szCs w:val="20"/>
        </w:rPr>
        <w:tab/>
        <w:t>16</w:t>
      </w:r>
      <w:r>
        <w:rPr>
          <w:rFonts w:cs="Arial" w:ascii="Arial" w:hAnsi="Arial"/>
          <w:bCs/>
          <w:color w:val="000000"/>
          <w:sz w:val="20"/>
          <w:szCs w:val="20"/>
        </w:rPr>
        <w:t>/08/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echas para el pag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Socios y No socios: Desde la fecha de confirmación de la plaza hasta el día 21/08/2014 (inclusiv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TA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inscripción se realizará </w:t>
      </w:r>
      <w:r>
        <w:rPr>
          <w:rFonts w:cs="Arial" w:ascii="Arial" w:hAnsi="Arial"/>
          <w:b/>
          <w:bCs/>
          <w:sz w:val="20"/>
          <w:szCs w:val="20"/>
          <w:u w:val="single"/>
        </w:rPr>
        <w:t>preferentemente</w:t>
      </w:r>
      <w:r>
        <w:rPr>
          <w:rFonts w:cs="Arial" w:ascii="Arial" w:hAnsi="Arial"/>
          <w:bCs/>
          <w:sz w:val="20"/>
          <w:szCs w:val="20"/>
        </w:rPr>
        <w:t xml:space="preserve"> a través del correo electrónico de la Agrupación: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adm_suances@hotmail.com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o del formulario de nuestra página web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mbién se podrá realizar la inscripción a través del teléfono de la Agrupación: 616/990770, en horario de </w:t>
      </w:r>
      <w:r>
        <w:rPr>
          <w:rFonts w:cs="Arial" w:ascii="Arial" w:hAnsi="Arial"/>
          <w:b/>
          <w:bCs/>
          <w:sz w:val="20"/>
          <w:szCs w:val="20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color w:val="5934F4"/>
          <w:sz w:val="20"/>
          <w:szCs w:val="20"/>
          <w:u w:val="single"/>
        </w:rPr>
        <w:t>Sera de aplicación la normativa de viajes vigente para asignar las plazas disponibles. La confirmación a los interesados se efectuara, en el plazo de dos días, una vez acabado el plazo de inscripción</w:t>
      </w:r>
      <w:r>
        <w:rPr>
          <w:rFonts w:cs="Arial" w:ascii="Arial" w:hAnsi="Arial"/>
          <w:bCs/>
          <w:color w:val="5934F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na vez confirmada la plaza, el pago se efectu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ntes de la fecha limite indicada</w:t>
      </w:r>
      <w:r>
        <w:rPr>
          <w:rFonts w:cs="Arial" w:ascii="Arial" w:hAnsi="Arial"/>
          <w:bCs/>
          <w:sz w:val="20"/>
          <w:szCs w:val="20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BERBANK (CAJA CANTABRIA)</w:t>
        <w:tab/>
      </w:r>
      <w:r>
        <w:rPr>
          <w:rFonts w:cs="Arial" w:ascii="Arial" w:hAnsi="Arial"/>
          <w:b/>
          <w:sz w:val="20"/>
          <w:szCs w:val="20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MUY IMPORTANT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0"/>
          <w:szCs w:val="20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ntidad a ingresar será la fijada en la tabla anterior, en función de si es socio o no y si se quiere o no picnic para el día 21. El precio incluye transporte, alojamiento, cena día 20 (se podrá elegir entre 4 primeros y cuatro segundos) y desayuno buffet día 21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 alojamiento será en habitaciones dobles, triples, cuádruples, quíntuples y séxtuples, con baño completo incluido. </w:t>
      </w:r>
      <w:r>
        <w:rPr>
          <w:rFonts w:cs="Arial" w:ascii="Arial" w:hAnsi="Arial"/>
          <w:bCs/>
          <w:i/>
          <w:color w:val="009A46"/>
          <w:sz w:val="20"/>
          <w:szCs w:val="20"/>
        </w:rPr>
        <w:t>Las habitaciones dobles se asignarán preferentemente a las parejas por riguroso orden de inscripción y asignación. Las habitaciones múltiples (triples, cuádruples, quíntuples y séxtuples), serán ocupadas cada una de ellas por un grupo de hombres o un grupo de mujeres y excepcionalmente e indistintamente por hombres y mujeres, en función de las inscripciones recibid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rectiva podrá variar las marchas y recorridos previstos, si las circunstancias así lo requieren o aconseja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odo lo necesario para los dos días (ropa, comida, etc.) se deberá llevar en la mochila. En el autobús se puede dejar la ropa de cambio para el domingo 21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uanc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6:00Z</dcterms:created>
  <dc:creator>Javi</dc:creator>
  <dc:description/>
  <dc:language>en-US</dc:language>
  <cp:lastModifiedBy>Javier</cp:lastModifiedBy>
  <cp:lastPrinted>2011-03-18T09:36:00Z</cp:lastPrinted>
  <dcterms:modified xsi:type="dcterms:W3CDTF">2014-08-06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