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5: GR-99 Etapas 21-22-23 y 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5: GR-99 Etapas 21-22-23 y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01 al 04 de Mayo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01 de Mayo a las </w:t>
      </w:r>
      <w:r>
        <w:rPr>
          <w:rFonts w:cs="Arial" w:ascii="Arial" w:hAnsi="Arial"/>
          <w:b/>
          <w:color w:val="FF0000"/>
          <w:sz w:val="22"/>
          <w:szCs w:val="22"/>
        </w:rPr>
        <w:t>07:0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 (incluida la parada de Santand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Tudela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udela - Buñ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8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3,7 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l Bocal - Buñ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reci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,5 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ñuel - Gall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 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,8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ovillas - Gall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reci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,5 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,4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allur - Alag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 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,1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uceni - Alag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,4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lagón - Ute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2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 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,7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rres de Berrellén - Ute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 12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,4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/Etap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para GPS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1: Etapa 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ela - Buñue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scargar</w:t>
              </w:r>
            </w:hyperlink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2: Etapa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ñuel - Gallu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scargar</w:t>
              </w:r>
            </w:hyperlink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3: Etapa 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ur – Alag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scargar</w:t>
              </w:r>
            </w:hyperlink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4: Etapa 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gón – Uteb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scarga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 Hotel HESPERIA ZARAGOZA 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  <w:lang w:val="pt-PT"/>
        </w:rPr>
        <w:t>Conde Aranda, 48 - 50003 Zaragoza, Teléfono: 9762845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Media pensión (con cena). Agua y vino inclui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Cs/>
          <w:sz w:val="22"/>
          <w:szCs w:val="22"/>
        </w:rPr>
        <w:t xml:space="preserve">: Posibilidad de encargar, al inscribirse, </w:t>
      </w:r>
      <w:r>
        <w:rPr>
          <w:rFonts w:cs="Arial" w:ascii="Arial" w:hAnsi="Arial"/>
          <w:sz w:val="22"/>
          <w:szCs w:val="22"/>
        </w:rPr>
        <w:t>picnic para los días 2, 3 y 4. El picnic estará compuesto por 2 bocadillos + fruta o lácteo + botella de agua o lata refres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843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7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2,00 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42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57,00 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7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5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82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7</w:t>
      </w:r>
      <w:r>
        <w:rPr>
          <w:rFonts w:cs="Arial" w:ascii="Arial" w:hAnsi="Arial"/>
          <w:bCs/>
          <w:color w:val="000000"/>
          <w:sz w:val="22"/>
          <w:szCs w:val="22"/>
        </w:rPr>
        <w:t>/03/2015 al 24/03/2015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6</w:t>
      </w:r>
      <w:r>
        <w:rPr>
          <w:rFonts w:cs="Arial" w:ascii="Arial" w:hAnsi="Arial"/>
          <w:bCs/>
          <w:color w:val="000000"/>
          <w:sz w:val="22"/>
          <w:szCs w:val="22"/>
        </w:rPr>
        <w:t>/03/20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ocios y No Socios: Desde la fecha de confirmación de la plaza hasta el día 31/03/2015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/>
          <w:bCs/>
          <w:i/>
          <w:sz w:val="22"/>
          <w:szCs w:val="22"/>
        </w:rPr>
        <w:t>adm_suances@hotmail.com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 </w:t>
      </w:r>
      <w:r>
        <w:rPr>
          <w:rStyle w:val="StrongEmphasis"/>
          <w:rFonts w:cs="Arial" w:ascii="Arial" w:hAnsi="Arial"/>
          <w:sz w:val="22"/>
          <w:szCs w:val="22"/>
        </w:rPr>
        <w:t>WhatsAp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y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l teléfono de la Agrupación: </w:t>
      </w:r>
      <w:r>
        <w:rPr>
          <w:rFonts w:cs="Arial" w:ascii="Arial" w:hAnsi="Arial"/>
          <w:b/>
          <w:bCs/>
          <w:sz w:val="22"/>
          <w:szCs w:val="22"/>
        </w:rPr>
        <w:t>616 99 07 70</w:t>
      </w:r>
      <w:r>
        <w:rPr>
          <w:rFonts w:cs="Arial" w:ascii="Arial" w:hAnsi="Arial"/>
          <w:bCs/>
          <w:sz w:val="22"/>
          <w:szCs w:val="22"/>
        </w:rPr>
        <w:t xml:space="preserve">, en horario de </w:t>
      </w:r>
      <w:r>
        <w:rPr>
          <w:rFonts w:cs="Arial" w:ascii="Arial" w:hAnsi="Arial"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a de aplicación la normativa de viajes vigente para asignar las plazas disponibles. La confirmación a los interesados se efectuara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BANK (CAJA CANTABRIA)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 y si se quiere o no picnic para </w:t>
      </w:r>
      <w:r>
        <w:rPr>
          <w:rFonts w:cs="Arial" w:ascii="Arial" w:hAnsi="Arial"/>
          <w:sz w:val="22"/>
          <w:szCs w:val="22"/>
        </w:rPr>
        <w:t>los días 2, 3 y 4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. 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inosnaturales.com/ebro/ruta.php?id_ruta=69&amp;activos=etapas" TargetMode="External"/><Relationship Id="rId4" Type="http://schemas.openxmlformats.org/officeDocument/2006/relationships/hyperlink" Target="http://adm-suances.es/sites/default/files/2015/GR99_Etapa_21_Tudela_Bu~uel_Mapa.pdf" TargetMode="External"/><Relationship Id="rId5" Type="http://schemas.openxmlformats.org/officeDocument/2006/relationships/hyperlink" Target="http://adm-suances.es/sites/default/files/2015/GPS/GR99_Etapa_21_Tudela_Bu~uel.GPX" TargetMode="External"/><Relationship Id="rId6" Type="http://schemas.openxmlformats.org/officeDocument/2006/relationships/hyperlink" Target="http://www.caminosnaturales.com/ebro/ruta.php?id_ruta=71&amp;activos=etapas" TargetMode="External"/><Relationship Id="rId7" Type="http://schemas.openxmlformats.org/officeDocument/2006/relationships/hyperlink" Target="http://adm-suances.es/sites/default/files/2015/GR99_Etapa_22_Bu~uel_Gallur_Mapa.pdf" TargetMode="External"/><Relationship Id="rId8" Type="http://schemas.openxmlformats.org/officeDocument/2006/relationships/hyperlink" Target="http://adm-suances.es/sites/default/files/2015/GPS/GR99_Etapa_22_Bu~uel_Gallur.GPX" TargetMode="External"/><Relationship Id="rId9" Type="http://schemas.openxmlformats.org/officeDocument/2006/relationships/hyperlink" Target="http://www.caminosnaturales.com/ebro/ruta.php?id_ruta=72&amp;activos=etapas" TargetMode="External"/><Relationship Id="rId10" Type="http://schemas.openxmlformats.org/officeDocument/2006/relationships/hyperlink" Target="http://adm-suances.es/sites/default/files/2015/GR99_Etapa_23_Gallur_Alagon_Mapa.pdf" TargetMode="External"/><Relationship Id="rId11" Type="http://schemas.openxmlformats.org/officeDocument/2006/relationships/hyperlink" Target="http://adm-suances.es/sites/default/files/2015/GPS/GR99_Etapa_23_Gallur_Alagon.GPX" TargetMode="External"/><Relationship Id="rId12" Type="http://schemas.openxmlformats.org/officeDocument/2006/relationships/hyperlink" Target="http://www.caminosnaturales.com/ebro/ruta.php?id_ruta=73&amp;activos=etapas" TargetMode="External"/><Relationship Id="rId13" Type="http://schemas.openxmlformats.org/officeDocument/2006/relationships/hyperlink" Target="http://adm-suances.es/sites/default/files/2015/GR99_Etapa_24_Alagon_Utebo_Mapa.pdf" TargetMode="External"/><Relationship Id="rId14" Type="http://schemas.openxmlformats.org/officeDocument/2006/relationships/hyperlink" Target="http://adm-suances.es/sites/default/files/2015/GPS/GR99_Etapa_24_Alagon_Utebo.G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9:00Z</dcterms:created>
  <dc:creator>Javi</dc:creator>
  <dc:description/>
  <cp:keywords/>
  <dc:language>en-US</dc:language>
  <cp:lastModifiedBy>Herrera Correas, Rafael</cp:lastModifiedBy>
  <cp:lastPrinted>2011-03-18T09:36:00Z</cp:lastPrinted>
  <dcterms:modified xsi:type="dcterms:W3CDTF">2015-04-23T11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