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  <w:t>La Junta Directiva de la Agrupación Deportiva de Montaña “SUANCES”, informa de lo siguien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u w:val="single"/>
          <w:lang w:eastAsia="es-ES"/>
        </w:rPr>
        <w:t>APERTURA DEL PLAZO Y COSTE PARA LA RENOVACIÓN DE LA CONDICIÓN DE SOCIO PARA 2018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s-ES"/>
        </w:rPr>
        <w:t>PLAZO PARA LA RENOV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s-ES"/>
        </w:rPr>
        <w:t>del 5 al 25-12-2017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s-ES"/>
        </w:rPr>
        <w:t>COSTE CUOTA ADM “SUANCES” 2017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s-ES"/>
        </w:rPr>
        <w:t>15 €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  <w:t>Salvo excepciones justificadas, los socios que no hayan abonado en plazo la cuota de renovación, perderán la condición de socios y serán considerados a todos los efectos como no socios.</w:t>
      </w:r>
    </w:p>
    <w:p>
      <w:pPr>
        <w:pStyle w:val="Prrafodelista"/>
        <w:shd w:fill="FFFFFF" w:val="clear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s-ES"/>
        </w:rPr>
      </w:pPr>
      <w:r>
        <w:rPr>
          <w:rFonts w:eastAsia="Times New Roman" w:cs="Helvetica"/>
          <w:b/>
          <w:color w:val="FF0000"/>
          <w:lang w:eastAsia="es-ES"/>
        </w:rPr>
        <w:t>IMPORTANTE: Será obligatorio para pertenecer a la Agrupación, que la persona interesada se encuentre en posesión de la Licencia Federativa de la Federación Cántabra de Deportes de Montaña y Escalada o de cualquier otra Federación adscrita a la Federación Española de Deportes de Montaña y Escalada, independientemente se haya federado a través de la ADMS o de cualquier otro grupo o club de montaña.</w:t>
      </w:r>
    </w:p>
    <w:p>
      <w:pPr>
        <w:pStyle w:val="Prrafodelista"/>
        <w:shd w:fill="FFFFFF" w:val="clear"/>
        <w:spacing w:lineRule="auto" w:line="240" w:before="0" w:after="0"/>
        <w:ind w:left="425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b/>
          <w:b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es-ES"/>
        </w:rPr>
        <w:t>Este año solo se emitirán los carnets de los nuevos socios, ya que se recuerda que el carnet de socio es permanente y solo será renovado por deterioro o extravío del mismo.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u w:val="single"/>
          <w:lang w:eastAsia="es-ES"/>
        </w:rPr>
        <w:t>APERTURA DEL PLAZO PARA ADMISIÓN DE NUEVOS SOCIOS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  <w:t>Se informa, por si fuera interés de los socios para comunicárselo a amigos y familiares, de la apertura del plazo para la admisión de nuevos socios. La admisión de nuevos socios, también se publicitará por los medios y cauces habituales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  <w:t>Según lo establecido en el Reglamento de Régimen Interno de la Agrupación, en el articulado de su Capítulo Segundo, los interesados deberán enviar inicialmente una solicitud de admisión a los medios de contac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  <w:t xml:space="preserve"> habituales (correo electrónico, WhatsApp o teléfono) de la Agrupación Deportiva de Montaña SUANCES, en la que se incluyan los siguientes datos: nombre y apellidos, fecha de nacimiento, nº de DNI, dirección completa y código postal, nº de teléfono fijo y móvil, dirección de correo electrónico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  <w:t>Posteriormente y una vez puesto en conocimiento de la ADMS, cumplir con las condiciones establecidas en los Apdos. 1 y 3.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u w:val="single"/>
          <w:lang w:eastAsia="es-ES"/>
        </w:rPr>
        <w:t>APERTURA DEL PLAZO Y COSTE PARA LA RENOVACIÓN DE LA LICENCIA FEDERATIVA PARA 2018 A TRAVES DE LA ADMS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s-ES"/>
        </w:rPr>
        <w:t>PLAZO PARA LA RENOVACIÓN DE LA LICENCIA FEDERATIV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s-ES"/>
        </w:rPr>
        <w:t>5 al 25-12-2017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s-ES"/>
        </w:rPr>
      </w:r>
      <w:r>
        <w:br w:type="page"/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es-ES"/>
        </w:rPr>
        <w:t>COSTE LICENCIA FEDERATIVA 2018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Ver cuadros adjuntos.</w:t>
      </w:r>
    </w:p>
    <w:p>
      <w:pPr>
        <w:pStyle w:val="Prrafodelista"/>
        <w:shd w:fill="FFFFFF" w:val="clear"/>
        <w:spacing w:lineRule="auto" w:line="240" w:before="0" w:after="0"/>
        <w:ind w:left="426" w:firstLine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3260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ENCIA BASICA (B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 TRAVES DE CLUBS FEDERADOS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DULTOS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6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,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dos en 2000 y anteriores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JUVENILES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41,00 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dos entre 2001 y 200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ANTILES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18,00 €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dos en 2005 y siguient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835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OTRAS MODALIDADES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o C = Modelo B + Europ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+ 45,00 €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o D = Modelo C + (Mundial hasta 7.000 mts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+ 58,00 €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o E = Modelo D + expediciones polares y montañas de más de 7000 mts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+ 417.00 €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835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UPLEMENTOS A CUALQUIER MODALIDAD CONTRATADA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ra optar a los suplementos, se deberá estar dado de alta en cualquiera de las modalidades B, C, D ó E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lemento BT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+ 24,00 €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lemento Esquí Alpino (+ esquí de fondo y Telemark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+ 43,00 €</w:t>
            </w:r>
          </w:p>
        </w:tc>
      </w:tr>
      <w:tr>
        <w:trPr/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lemento Snowboar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+ 50,00 €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petición de las Federaciones Española y Cántabra de Montaña y Escalada y con el fin de favorecer la comunicación con sus federados, en la solicitud para las licencias federativas, se va a proporcionar como un dato más, el teléfono y correo electrónico de los socios de la ADMS, excepto los de los socios que personalmente o por escrito hayan expresado su negativ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426" w:hanging="43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es-ES"/>
        </w:rPr>
        <w:t>Nº CUENTA BANCARIA DE INGRES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: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anto para el ingreso de la cuota de socio 2018 como para el pago, a través de la Agrupación, del coste de la licencia federativa 2018, la cuenta bancaria será la siguiente:</w:t>
      </w:r>
    </w:p>
    <w:p>
      <w:pPr>
        <w:pStyle w:val="Prrafodelista"/>
        <w:shd w:fill="FFFFFF" w:val="clear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JA CANTABRIA: </w:t>
      </w:r>
      <w:r>
        <w:rPr>
          <w:rFonts w:cs="Times New Roman" w:ascii="Times New Roman" w:hAnsi="Times New Roman"/>
          <w:b/>
          <w:sz w:val="24"/>
          <w:szCs w:val="24"/>
        </w:rPr>
        <w:t>2048 2073 03 3400026091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indicará en el concepto: Nombre y Apellidos del socio que efectúa el ingreso, y en el caso de la licencia federativa el tipo de modalidad elegida (B, C, D ó E) y si se ha optado por ello, el tipo de suplemento a la modalidad contratada.</w:t>
      </w:r>
    </w:p>
    <w:p>
      <w:pPr>
        <w:pStyle w:val="Normal"/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u w:val="single"/>
          <w:lang w:eastAsia="es-ES"/>
        </w:rPr>
        <w:t>COMIDA DE FIN DE TEMPORADA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2A2A2A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Cs/>
          <w:color w:val="2A2A2A"/>
          <w:sz w:val="24"/>
          <w:szCs w:val="24"/>
          <w:u w:val="single"/>
          <w:lang w:eastAsia="es-ES"/>
        </w:rPr>
        <w:t>PLAZO PARA LA INSCRIPCIÓN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2A2A2A"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A partir de la recepción de esta comunicación y </w:t>
      </w:r>
      <w:r>
        <w:rPr>
          <w:rFonts w:cs="Times New Roman" w:ascii="Times New Roman" w:hAnsi="Times New Roman"/>
          <w:b/>
          <w:bCs/>
          <w:color w:val="2A2A2A"/>
          <w:sz w:val="24"/>
          <w:szCs w:val="24"/>
          <w:u w:val="single"/>
        </w:rPr>
        <w:t>hasta el día 14-12-2017</w:t>
      </w:r>
      <w:r>
        <w:rPr>
          <w:rFonts w:cs="Times New Roman" w:ascii="Times New Roman" w:hAnsi="Times New Roman"/>
          <w:color w:val="2A2A2A"/>
          <w:sz w:val="24"/>
          <w:szCs w:val="24"/>
        </w:rPr>
        <w:t>, hay de plazo para inscribirse para la comida de Fin de Temporada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DÍA Y HORA DE LA COMI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12-2017 a las 14:30 horas, aproximadamente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LUG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urant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LOS MOLINOS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arrio Monasterio, Ruente</w:t>
      </w:r>
      <w:r>
        <w:rPr>
          <w:rFonts w:cs="Times New Roman" w:ascii="Times New Roman" w:hAnsi="Times New Roman"/>
          <w:sz w:val="24"/>
          <w:szCs w:val="24"/>
        </w:rPr>
        <w:t xml:space="preserve">, Tfno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942 70 60 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MEN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cido montañés y alubias con venad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uerros rellenos de jamón ibéric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echazo al horn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rema montañesa y flan de huev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ES"/>
        </w:rPr>
        <w:t>Vino tinto Rioja, vino rosado, agua, café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ANIMACIÓN MUSICAL Y BAI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ués de la comida habrá animación musical y baile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RTEO DE OBSEQUI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el transcurso de la velada se sortearán diversos obsequios entre los asistentes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ello se entregará a cada asistente una papeleta con un número que tendrá que conservar y presentar si resulta premiado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COSTE DE LA COMI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€ </w:t>
      </w:r>
      <w:r>
        <w:rPr>
          <w:rFonts w:cs="Times New Roman" w:ascii="Times New Roman" w:hAnsi="Times New Roman"/>
          <w:sz w:val="24"/>
          <w:szCs w:val="24"/>
        </w:rPr>
        <w:t>(Socios y Simpatizantes).</w:t>
      </w:r>
    </w:p>
    <w:p>
      <w:pPr>
        <w:pStyle w:val="Normal"/>
        <w:shd w:fill="FFFFFF" w:val="clear"/>
        <w:spacing w:lineRule="auto" w:line="240" w:before="0" w:after="0"/>
        <w:ind w:left="426"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INSCRIPCIONES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los medios habituale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eléfono, whatsApp o correo electrónico de la Agrupación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left="426" w:right="1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FORMA Y PLAZO DE PAGO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ago de la comida se realizará mediante ingreso en la cuenta d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JA CANTABRIA: </w:t>
      </w:r>
      <w:r>
        <w:rPr>
          <w:rFonts w:cs="Times New Roman" w:ascii="Times New Roman" w:hAnsi="Times New Roman"/>
          <w:b/>
          <w:sz w:val="24"/>
          <w:szCs w:val="24"/>
        </w:rPr>
        <w:t>2048 2073 03 3400026091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indicará en el concepto: Nombre y Apellidos del socio o simpatizante que acudirá a la comida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 fecha límite para el pago de la comida es e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16-12-2017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MARCHA PREVIA A LA COMI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ular Ruente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HORA DE SALIDA AUTOBÚ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h, de Suances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h, de Santander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HORA DE REGRESO AUTOBÚ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acaben todos los actos previstos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PARADAS DEL AUTOBÚS A LA IDA Y AL REGRES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s de Suances y Santander las paradas intermedias habituales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COSTE DEL AUTOBÚ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426" w:right="1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1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ellos socios y simpatizantes que decidan ir a la marcha no tendrán que abonar ningún importe por el transporte del autobús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AMBLEA GENERAL ORDINARIA ANUA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CHA Y HORA DE CELEBRACIÓ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13/01/2018 a las 19:00 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UGA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Locales de la Biblioteca Municipal de Suance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DEN DEL DÍ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ció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vación de cuotas y precio por salida ordinari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de situación y estado de ingresos y gasto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marchas y salidas ordinarias y extraordinarias. Viaje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ones y ayuda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egos y pregunta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T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uega confirmar la asistencia a la Asamblea por email, WhatsApp o teléfono de la Agrupa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ada la Asamblea se ofrecerá un aperitivo a los asistente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36"/>
                <w:szCs w:val="36"/>
              </w:rPr>
              <w:t>LA AGRUPACIÓN DEPORTIVA DE MONTAÑA “SUANCES” OS DESEA FELICES FIESTAS Y PROSPERO AÑO NUEVO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>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eastAsia="Times New Roman" w:cs="Times New Roman"/>
        <w:color w:val="2A2A2A"/>
        <w:sz w:val="24"/>
        <w:szCs w:val="24"/>
        <w:lang w:eastAsia="es-ES"/>
      </w:rPr>
    </w:pPr>
    <w:r>
      <w:rPr>
        <w:rFonts w:eastAsia="Times New Roman" w:cs="Tahoma" w:ascii="Tahoma" w:hAnsi="Tahoma"/>
        <w:color w:val="2A2A2A"/>
        <w:sz w:val="20"/>
        <w:szCs w:val="20"/>
        <w:lang w:val="en-US" w:eastAsia="en-US"/>
      </w:rPr>
      <w:drawing>
        <wp:inline distT="0" distB="0" distL="0" distR="0">
          <wp:extent cx="1415415" cy="12204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2A2A2A"/>
        <w:sz w:val="24"/>
        <w:szCs w:val="24"/>
        <w:lang w:eastAsia="es-ES"/>
      </w:rPr>
      <w:tab/>
      <w:tab/>
      <w:tab/>
      <w:tab/>
      <w:tab/>
      <w:tab/>
      <w:t>Suances, 05 de Diciembre de 2017</w:t>
    </w:r>
  </w:p>
  <w:p>
    <w:pPr>
      <w:pStyle w:val="Normal"/>
      <w:spacing w:lineRule="auto" w:line="240" w:before="0" w:after="120"/>
      <w:rPr>
        <w:rFonts w:ascii="Times New Roman" w:hAnsi="Times New Roman" w:eastAsia="Times New Roman" w:cs="Times New Roman"/>
        <w:color w:val="2A2A2A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color w:val="2A2A2A"/>
        <w:sz w:val="24"/>
        <w:szCs w:val="24"/>
        <w:lang w:eastAsia="es-ES"/>
      </w:rPr>
    </w:r>
  </w:p>
  <w:p>
    <w:pPr>
      <w:pStyle w:val="Normal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Monotype Corsiva" w:hAnsi="Monotype Corsiva" w:eastAsia="Times New Roman" w:cs="Monotype Corsiva"/>
      <w:color w:val="000080"/>
      <w:sz w:val="32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Monotype Corsiva" w:hAnsi="Monotype Corsiva" w:eastAsia="Times New Roman" w:cs="Times New Roman"/>
      <w:color w:val="000080"/>
      <w:sz w:val="32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30:00Z</dcterms:created>
  <dc:creator>XXXXXX</dc:creator>
  <dc:description/>
  <cp:keywords/>
  <dc:language>en-US</dc:language>
  <cp:lastModifiedBy>Herrera Correas, Rafael</cp:lastModifiedBy>
  <cp:lastPrinted>2014-12-04T20:27:00Z</cp:lastPrinted>
  <dcterms:modified xsi:type="dcterms:W3CDTF">2017-12-05T11:26:00Z</dcterms:modified>
  <cp:revision>20</cp:revision>
  <dc:subject/>
  <dc:title>COMIDA FIN DE AÑO – SOCIOS Y LICENCIAS 2011</dc:title>
</cp:coreProperties>
</file>