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7: PIRINEO ARAGONES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12 al 16 de Agosto de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12 de Agosto a las </w:t>
      </w:r>
      <w:r>
        <w:rPr>
          <w:rFonts w:cs="Calibri" w:ascii="Calibri" w:hAnsi="Calibri"/>
          <w:b/>
          <w:color w:val="FF0000"/>
          <w:sz w:val="20"/>
          <w:szCs w:val="20"/>
        </w:rPr>
        <w:t>8:00 h</w:t>
      </w:r>
      <w:r>
        <w:rPr>
          <w:rFonts w:cs="Calibri" w:ascii="Calibri" w:hAnsi="Calibri"/>
          <w:sz w:val="20"/>
          <w:szCs w:val="20"/>
        </w:rPr>
        <w:t xml:space="preserve"> de Sua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51"/>
        <w:gridCol w:w="1100"/>
        <w:gridCol w:w="1168"/>
        <w:gridCol w:w="1276"/>
        <w:gridCol w:w="992"/>
        <w:gridCol w:w="85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ida a Siresa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 a la FOZ DE LUMBIER y comida en Liedana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ardito – BISAURIN - Gabard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3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3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6,3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ardito – COLLADO FORATON - Gabard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700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,2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esa - 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2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1,8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za – MESA DE LOS TRES REYES - Li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26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2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7,0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za – PAQUINZA LINZOLA - Li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811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11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0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za - BOSQUE DE GAMUETA - Li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352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5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,5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 interpretación Echo – CASTILLO ACHER - Centro interpretación 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608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608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1,6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o interpretación Echo – REFUGIO FORESTAL CASTILLO DE ACHER - Centro interpretación 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8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8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2,0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 interpretación Echo – SELVA DE OZA - Centro interpretación Ec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75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7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9,5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Visita y comida en Laguardia (Alava)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14" w:top="1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.</dc:creator>
  <dc:description/>
  <cp:keywords/>
  <dc:language>en-US</dc:language>
  <cp:lastModifiedBy>Herrera Correas, Rafael</cp:lastModifiedBy>
  <cp:lastPrinted>2016-06-09T17:23:00Z</cp:lastPrinted>
  <dcterms:modified xsi:type="dcterms:W3CDTF">2017-06-26T08:44:00Z</dcterms:modified>
  <cp:revision>2</cp:revision>
  <dc:subject/>
  <dc:title/>
</cp:coreProperties>
</file>