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2017: PARQUE NATURAL DE REDES (ASTURIAS)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SALIDA PROGRAMADA, ELABORADA, ORGANIZADA Y OFRECIDA POR VIAJES PICOS DE EUROPA, AGENCIA Nº CIC 3927, SITA EN C/ JOSÉ Mª PEREDA Nº 15 ENTLO, TORRELAVEGA, CP 39300, EN COLABORACIÓN CON LA AGRUPACIÓN DEPORTIVA DE MONTAÑA SUANCE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SERVADO PARA SOCIOS DE LA AGRUPACIÓN DEPORTIVA DE MONTAÑA SUANC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Fechas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15 al 17 de Septiembre de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Salid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15 de Septiembre a las </w:t>
      </w:r>
      <w:r>
        <w:rPr>
          <w:rFonts w:cs="Calibri" w:ascii="Calibri" w:hAnsi="Calibri"/>
          <w:b/>
          <w:color w:val="FF0000"/>
          <w:sz w:val="20"/>
          <w:szCs w:val="20"/>
        </w:rPr>
        <w:t>8:00 h</w:t>
      </w:r>
      <w:r>
        <w:rPr>
          <w:rFonts w:cs="Calibri" w:ascii="Calibri" w:hAnsi="Calibri"/>
          <w:sz w:val="20"/>
          <w:szCs w:val="20"/>
        </w:rPr>
        <w:t xml:space="preserve"> de Suan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grama de la salid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851"/>
        <w:gridCol w:w="1134"/>
        <w:gridCol w:w="1134"/>
        <w:gridCol w:w="1276"/>
        <w:gridCol w:w="992"/>
        <w:gridCol w:w="85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í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u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 (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m.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ida a Langreo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lúgano - Peña Mea – Pelúg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a y vu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eban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.00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.0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lúgano - Peña Mea – Pelúg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A. 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.00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.0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lúgano – Fuente Prieta - Pelúg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46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6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,2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ones – Foz del Palancar  Tiatordos – Mjda. Piedrafita Collao Capiella – Pend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eban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.30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.3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6,5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ones – Foz del Palancar  Majada Tiatordos – Mjda. Piedrafita – Collao Capiella – Pend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A. 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99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9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ones – Vega Baxio - Pend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42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2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lechosa – Majada el Otero Retriñón - Cue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eban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.28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.18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lechosa – Majada Las Ordaliegas – Cue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A. 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75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3,5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lechosa – Foces del Río Pino - Felech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Ferná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42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2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,4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vuelta a Suanc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814" w:top="1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74420</wp:posOffset>
          </wp:positionV>
          <wp:extent cx="1412875" cy="12592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3560</wp:posOffset>
          </wp:positionH>
          <wp:positionV relativeFrom="paragraph">
            <wp:posOffset>-1117600</wp:posOffset>
          </wp:positionV>
          <wp:extent cx="2077085" cy="1302385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30:00Z</dcterms:created>
  <dc:creator>.</dc:creator>
  <dc:description/>
  <cp:keywords/>
  <dc:language>en-US</dc:language>
  <cp:lastModifiedBy>herrerar</cp:lastModifiedBy>
  <cp:lastPrinted>2016-06-09T17:23:00Z</cp:lastPrinted>
  <dcterms:modified xsi:type="dcterms:W3CDTF">2017-08-06T09:37:00Z</dcterms:modified>
  <cp:revision>5</cp:revision>
  <dc:subject/>
  <dc:title/>
</cp:coreProperties>
</file>