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2018: GR-99 Etapas 33-34-35 y 36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SALIDA PROGRAMADA, ELABORADA, ORGANIZADA Y OFRECIDA POR VIAJES PICOS DE EUROPA, AGENCIA Nº CIC 3927, SITA EN C/ JOSÉ Mª PEREDA Nº 15 ENTLO, TORRELAVEGA, CP 39300,  EN COLABORACIÓN CON LA AGRUPACIÓN DEPORTIVA DE MONTAÑA SUANCE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SERVADO PARA SOCIOS DE LA AGRUPACIÓN DEPORTIVA DE MONTAÑA SUANC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Fechas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27 de Abril al 1 de Mayo de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alida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27 de Abril a las </w:t>
      </w:r>
      <w:r>
        <w:rPr>
          <w:rFonts w:cs="Calibri" w:ascii="Calibri" w:hAnsi="Calibri"/>
          <w:b/>
          <w:color w:val="FF0000"/>
          <w:sz w:val="20"/>
          <w:szCs w:val="20"/>
        </w:rPr>
        <w:t>8:00 h</w:t>
      </w:r>
      <w:r>
        <w:rPr>
          <w:rFonts w:cs="Calibri" w:ascii="Calibri" w:hAnsi="Calibri"/>
          <w:sz w:val="20"/>
          <w:szCs w:val="20"/>
        </w:rPr>
        <w:t xml:space="preserve"> de Suances</w:t>
      </w:r>
      <w:r>
        <w:rPr>
          <w:rFonts w:cs="Calibri" w:ascii="Calibri" w:hAnsi="Calibri"/>
          <w:color w:val="0000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851"/>
        <w:gridCol w:w="1100"/>
        <w:gridCol w:w="1418"/>
        <w:gridCol w:w="1417"/>
        <w:gridCol w:w="992"/>
        <w:gridCol w:w="788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í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u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c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 (h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m.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rayecto de ida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Caspe - Mas de la Punta - Km. 288,8 (N-2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Antonio 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305 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20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1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pe - Km. 285 (N-2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4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18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8,3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m. 295,5 (N-211) - </w:t>
            </w:r>
            <w:r>
              <w:rPr>
                <w:rFonts w:cs="ArialMT" w:ascii="Calibri" w:hAnsi="Calibri"/>
                <w:sz w:val="20"/>
                <w:szCs w:val="20"/>
              </w:rPr>
              <w:t>Vall de Freixes - Mequin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Antonio 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380 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440 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3,5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. 301,37 (N-211) - Mequin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10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4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7,9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Mequinenza - Almat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Antonio 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310 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39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22,7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Km. 288,8 a 295,55 (N-2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. Antonio 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13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19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10,6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Trayecto de vuelta a Suanc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2155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74420</wp:posOffset>
          </wp:positionV>
          <wp:extent cx="1412875" cy="12592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3560</wp:posOffset>
          </wp:positionH>
          <wp:positionV relativeFrom="paragraph">
            <wp:posOffset>-1117600</wp:posOffset>
          </wp:positionV>
          <wp:extent cx="2077085" cy="1302385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6:00Z</dcterms:created>
  <dc:creator>.</dc:creator>
  <dc:description/>
  <cp:keywords/>
  <dc:language>en-US</dc:language>
  <cp:lastModifiedBy>Herrera Correas, Rafael</cp:lastModifiedBy>
  <cp:lastPrinted>2016-06-09T17:23:00Z</cp:lastPrinted>
  <dcterms:modified xsi:type="dcterms:W3CDTF">2018-03-08T07:15:00Z</dcterms:modified>
  <cp:revision>3</cp:revision>
  <dc:subject/>
  <dc:title/>
</cp:coreProperties>
</file>