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2018: MIRANDA DE EBRO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SALIDA PROGRAMADA, ELABORADA, ORGANIZADA Y OFRECIDA POR VIAJES PICOS DE EUROPA, AGENCIA Nº CIC 3927, SITA EN C/ JOSÉ Mª PEREDA Nº 15 ENTLO, TORRELAVEGA, CP 39300,  EN COLABORACIÓN CON LA AGRUPACIÓN DEPORTIVA DE MONTAÑA SUANCES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SERVADO PARA SOCIOS DE LA AGRUPACIÓN DEPORTIVA DE MONTAÑA SUANC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Fechas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23 y 24 de Junio de 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Salida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23 de Junio a las </w:t>
      </w:r>
      <w:r>
        <w:rPr>
          <w:rFonts w:cs="Calibri" w:ascii="Calibri" w:hAnsi="Calibri"/>
          <w:b/>
          <w:color w:val="FF0000"/>
          <w:sz w:val="20"/>
          <w:szCs w:val="20"/>
        </w:rPr>
        <w:t>8:00 h</w:t>
      </w:r>
      <w:r>
        <w:rPr>
          <w:rFonts w:cs="Calibri" w:ascii="Calibri" w:hAnsi="Calibri"/>
          <w:sz w:val="20"/>
          <w:szCs w:val="20"/>
        </w:rPr>
        <w:t xml:space="preserve"> de Suanc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grama de la salid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851"/>
        <w:gridCol w:w="1100"/>
        <w:gridCol w:w="1168"/>
        <w:gridCol w:w="1276"/>
        <w:gridCol w:w="992"/>
        <w:gridCol w:w="85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í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u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c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 (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m.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Trayecto de ida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" w:ascii="Calibri" w:hAnsi="Calibri"/>
                <w:color w:val="221F1F"/>
                <w:sz w:val="20"/>
                <w:szCs w:val="20"/>
              </w:rPr>
              <w:t>Orbañanos-Pico Humión-Frí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-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uro Ló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1.024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.05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8,1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" w:ascii="Calibri" w:hAnsi="Calibri"/>
                <w:color w:val="221F1F"/>
                <w:sz w:val="20"/>
                <w:szCs w:val="20"/>
              </w:rPr>
              <w:t>Cubilla de la Sierra-Frías (o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A. Gandar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642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.024 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6,1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" w:ascii="Calibri" w:hAnsi="Calibri"/>
                <w:color w:val="221F1F"/>
                <w:sz w:val="20"/>
                <w:szCs w:val="20"/>
              </w:rPr>
              <w:t>Circular Frías-Tob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rcu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Ferná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5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5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9,5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" w:ascii="Calibri" w:hAnsi="Calibri"/>
                <w:color w:val="221F1F"/>
                <w:sz w:val="20"/>
                <w:szCs w:val="20"/>
              </w:rPr>
              <w:t>Puerto de Orduña-Tologorri-Orduñ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uro Ló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95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.494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20,5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" w:ascii="Calibri" w:hAnsi="Calibri"/>
                <w:color w:val="221F1F"/>
                <w:sz w:val="20"/>
                <w:szCs w:val="20"/>
              </w:rPr>
              <w:t>Monte Santiago-Virgen de Orduña-Orduñ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A. Gandar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365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e Santiago-Salto Nervión–Puerto Orduñ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Ferná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34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1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1,8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Trayecto de vuelta a Suance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2155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74420</wp:posOffset>
          </wp:positionV>
          <wp:extent cx="1412875" cy="125920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3560</wp:posOffset>
          </wp:positionH>
          <wp:positionV relativeFrom="paragraph">
            <wp:posOffset>-1117600</wp:posOffset>
          </wp:positionV>
          <wp:extent cx="2077085" cy="1302385"/>
          <wp:effectExtent l="0" t="0" r="0" b="0"/>
          <wp:wrapSquare wrapText="bothSides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55:00Z</dcterms:created>
  <dc:creator>.</dc:creator>
  <dc:description/>
  <cp:keywords/>
  <dc:language>en-US</dc:language>
  <cp:lastModifiedBy>Usuario</cp:lastModifiedBy>
  <cp:lastPrinted>2016-06-09T17:23:00Z</cp:lastPrinted>
  <dcterms:modified xsi:type="dcterms:W3CDTF">2018-05-05T13:38:00Z</dcterms:modified>
  <cp:revision>8</cp:revision>
  <dc:subject/>
  <dc:title/>
</cp:coreProperties>
</file>